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ind w:right="-46" w:hanging="0"/>
        <w:jc w:val="center"/>
        <w:rPr>
          <w:rFonts w:ascii="-webkit-standard;Cambria" w:hAnsi="-webkit-standard;Cambria" w:cs="-webkit-standard;Cambria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Дағдарыс орталықтарындағы әлеуметтік-педагогикалық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kk-KZ"/>
        </w:rPr>
        <w:t>жұмыс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» пәні бойынша білім алушылардың оқу жетістіктерін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ағалау жүйесі</w:t>
      </w:r>
    </w:p>
    <w:p>
      <w:pPr>
        <w:pStyle w:val="Normal"/>
        <w:spacing w:lineRule="atLeast" w:line="324"/>
        <w:rPr>
          <w:rFonts w:ascii="-webkit-standard;Cambria" w:hAnsi="-webkit-standard;Cambria" w:cs="-webkit-standard;Cambria"/>
          <w:color w:val="000000"/>
          <w:sz w:val="27"/>
          <w:szCs w:val="27"/>
        </w:rPr>
      </w:pPr>
      <w:r>
        <w:rPr>
          <w:rFonts w:cs="-webkit-standard;Cambria" w:ascii="-webkit-standard;Cambria" w:hAnsi="-webkit-standard;Cambria"/>
          <w:color w:val="000000"/>
          <w:sz w:val="27"/>
          <w:szCs w:val="27"/>
        </w:rPr>
        <w:t> </w:t>
      </w:r>
    </w:p>
    <w:tbl>
      <w:tblPr>
        <w:tblW w:w="901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7080"/>
        <w:gridCol w:w="702"/>
      </w:tblGrid>
      <w:tr>
        <w:trPr>
          <w:trHeight w:val="75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/>
              <w:ind w:left="315" w:hanging="0"/>
              <w:rPr>
                <w:rFonts w:ascii="-webkit-standard;Cambria" w:hAnsi="-webkit-standard;Cambria" w:cs="-webkit-standard;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Оқу жетістіг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/>
              <w:ind w:left="2475" w:right="2475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ғалауөлшемдері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/>
              <w:ind w:left="45" w:right="30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Қойылатынұпай</w:t>
            </w:r>
          </w:p>
          <w:p>
            <w:pPr>
              <w:pStyle w:val="Normal"/>
              <w:spacing w:lineRule="atLeast" w:line="216"/>
              <w:ind w:left="45" w:right="30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әкілі</w:t>
            </w:r>
          </w:p>
        </w:tc>
      </w:tr>
      <w:tr>
        <w:trPr>
          <w:trHeight w:val="195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/>
              <w:ind w:left="135" w:right="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  <w:p>
            <w:pPr>
              <w:pStyle w:val="Normal"/>
              <w:spacing w:lineRule="atLeast" w:line="216"/>
              <w:ind w:left="135" w:right="120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ағы</w:t>
            </w:r>
          </w:p>
          <w:p>
            <w:pPr>
              <w:pStyle w:val="Normal"/>
              <w:spacing w:lineRule="atLeast" w:line="216"/>
              <w:ind w:left="105" w:right="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сындағы</w:t>
            </w:r>
          </w:p>
          <w:p>
            <w:pPr>
              <w:pStyle w:val="Normal"/>
              <w:spacing w:lineRule="atLeast" w:line="216"/>
              <w:ind w:left="105" w:right="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а лықжұмыстар </w:t>
            </w:r>
          </w:p>
          <w:p>
            <w:pPr>
              <w:pStyle w:val="Normal"/>
              <w:spacing w:lineRule="atLeast" w:line="216"/>
              <w:ind w:left="105" w:right="90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-webkit-standard;Cambria" w:ascii="-webkit-standard;Cambria" w:hAnsi="-webkit-standard;Cambria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йындық сапасы (қосымша ақпараттар қолдану, тарату материалдарының болуы)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яндау сапасы (материалды еркін меңгеру, тақырыпты анық түсіну, сұрақтарғанақты жауап беру, мысалдар келтіру);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сурстардың сапасы (ұсынылған релевантты дереккөздердің кеңдігі, оқуғақажетті дереккөздерге сілтемелер);</w:t>
            </w:r>
          </w:p>
          <w:p>
            <w:pPr>
              <w:pStyle w:val="Normal"/>
              <w:ind w:hanging="9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 сапасы (аудио-бейне техникасын дұрыс пайдалану);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кірталас сапасы (оқытудың тиімді және қызықты топтық әдістерін қолдану,білім алушылардың белсенділігі, топ жұмысын үйлестіру);</w:t>
            </w:r>
          </w:p>
          <w:p>
            <w:pPr>
              <w:pStyle w:val="Normal"/>
              <w:spacing w:lineRule="atLeast" w:line="216"/>
              <w:ind w:left="30" w:hanging="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рафикалық жұмыстардың (кластер, кесте, сызба, денотат граф) сапасы: ақпаратсыйымдылығы, көлемі, рәсімделуі, т.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/>
              <w:ind w:left="195" w:hanging="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</w:tr>
      <w:tr>
        <w:trPr>
          <w:trHeight w:val="19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/>
              <w:ind w:left="60" w:right="45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-стади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блемалық ситуация бір тақырып немесе бір пәннің мазмұнымен шектелмейді, әдетте ол басқа пәндердің проблемалары мен мәселелерімен тығыз байланыста болады. Кейс- стадиде магистранттар пәнаралық байланыстарды табу дағдыларынкөрсете білуі қажет;</w:t>
            </w:r>
          </w:p>
          <w:p>
            <w:pPr>
              <w:pStyle w:val="Normal"/>
              <w:jc w:val="both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с (пән) бағдарламасында сипатталған тұжырымдар, идеялар мен тәсілдердітүсінетіндігін, оларды нақты ситуацияны талдау мен ұсыныстар жасау үшінқолдана білетіндігін көрсете білуі қажет;</w:t>
            </w:r>
          </w:p>
          <w:p>
            <w:pPr>
              <w:pStyle w:val="Normal"/>
              <w:jc w:val="both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гистранттар проблемалық ситуацияны интерпретациялаудың (өзіндік тұрғыдантүсінудің) бірнеше жолы болатындығына дайын болуы керек;</w:t>
            </w:r>
          </w:p>
          <w:p>
            <w:pPr>
              <w:pStyle w:val="Normal"/>
              <w:jc w:val="both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өз шешімдері мен ұсыныстарының дұрыстығын дәлелдеу үшін өздерінің жекетәжірибесінен мысалдар келтіруі кере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/>
              <w:ind w:left="195" w:hanging="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</w:t>
            </w:r>
          </w:p>
        </w:tc>
      </w:tr>
      <w:tr>
        <w:trPr>
          <w:trHeight w:val="19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/>
              <w:ind w:left="60" w:right="45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ба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қойылған міндеттерді орындауға шығармашылық көзқарас, ақпаратпен жұмыс істей білу, командада жұмыс істей білу;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обаның мақсаты мен міндеттерін тұжырымдаудың нақтылығы мен айқындығы,олардың тақырыпқа сәйкестігі;</w:t>
            </w:r>
          </w:p>
          <w:p>
            <w:pPr>
              <w:pStyle w:val="Normal"/>
              <w:ind w:hanging="9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өздерді таңдаудың негізділігі;</w:t>
            </w:r>
          </w:p>
          <w:p>
            <w:pPr>
              <w:pStyle w:val="Normal"/>
              <w:spacing w:lineRule="atLeast" w:line="216"/>
              <w:ind w:left="15" w:hanging="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блеманы ашу және оның шешімдерінің тереңдігі/толықтығы/негізділігі;</w:t>
            </w:r>
          </w:p>
          <w:p>
            <w:pPr>
              <w:pStyle w:val="Normal"/>
              <w:spacing w:lineRule="atLeast" w:line="216"/>
              <w:ind w:left="15" w:hanging="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қорытынды мазмұнының жобада мәлімделген мақсаттар мен міндеттергесәйкестігі;</w:t>
            </w:r>
          </w:p>
          <w:p>
            <w:pPr>
              <w:pStyle w:val="Normal"/>
              <w:spacing w:lineRule="atLeast" w:line="216"/>
              <w:ind w:left="15" w:hanging="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ориялық немесе практикалық сипаттағы жаңашыл элементтерінің болуы;</w:t>
            </w:r>
          </w:p>
          <w:p>
            <w:pPr>
              <w:pStyle w:val="Normal"/>
              <w:spacing w:lineRule="atLeast" w:line="216"/>
              <w:ind w:left="15" w:hanging="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ктикалық маңыздылығы;</w:t>
            </w:r>
          </w:p>
          <w:p>
            <w:pPr>
              <w:pStyle w:val="Normal"/>
              <w:spacing w:lineRule="atLeast" w:line="216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ұмыстың ресімделуі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/>
              <w:ind w:left="165" w:hanging="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0</w:t>
            </w:r>
          </w:p>
        </w:tc>
      </w:tr>
      <w:tr>
        <w:trPr>
          <w:trHeight w:val="121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/>
              <w:ind w:left="60" w:right="45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қпараттың толықтығы және жан-жақтылығы;</w:t>
            </w:r>
          </w:p>
          <w:p>
            <w:pPr>
              <w:pStyle w:val="Normal"/>
              <w:ind w:hanging="18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дың тақырыпқа және жоспарға сәйкестігі;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яндау тілі мен стилі (терминдерді қолданудың мақсатқа сәйкестігі, жаңаұғымдарды түсіндіру, цитаталардың дұрыс рәсімделуі; баяндаудың логикағасәйкестігі);</w:t>
            </w:r>
          </w:p>
          <w:p>
            <w:pPr>
              <w:pStyle w:val="Normal"/>
              <w:ind w:hanging="9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ке позицияның болуы;</w:t>
            </w:r>
          </w:p>
          <w:p>
            <w:pPr>
              <w:pStyle w:val="Normal"/>
              <w:ind w:hanging="9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әдебиеттер саны, оларды қолданудың барабарлығ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/>
              <w:ind w:left="165" w:hanging="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0</w:t>
            </w:r>
          </w:p>
        </w:tc>
      </w:tr>
      <w:tr>
        <w:trPr>
          <w:trHeight w:val="160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/>
              <w:ind w:left="135" w:right="120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яндама(ауызшажәнекөрнекі</w:t>
            </w:r>
          </w:p>
          <w:p>
            <w:pPr>
              <w:pStyle w:val="Normal"/>
              <w:spacing w:lineRule="atLeast" w:line="216"/>
              <w:ind w:left="60" w:right="45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яндау)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/>
              <w:ind w:left="30" w:hanging="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лайдтар санының баяндама мазмұнына және баяндау ұзақтығына сәйкестігі (7минут-10 слайд);</w:t>
            </w:r>
          </w:p>
          <w:p>
            <w:pPr>
              <w:pStyle w:val="Normal"/>
              <w:ind w:hanging="9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тул слайдтың және қорытынды ой көрсетілген слайдттың болуы;</w:t>
            </w:r>
          </w:p>
          <w:p>
            <w:pPr>
              <w:pStyle w:val="Normal"/>
              <w:ind w:hanging="9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өрнекі материалдың сапасы (кесте, сызба, сурет) және тақырыпқа сәйкестігі;</w:t>
            </w:r>
          </w:p>
          <w:p>
            <w:pPr>
              <w:pStyle w:val="Normal"/>
              <w:ind w:hanging="9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ның рәсімделу тәртібі, тартымдылығы (бірдей шаблон);</w:t>
            </w:r>
          </w:p>
          <w:p>
            <w:pPr>
              <w:pStyle w:val="Normal"/>
              <w:spacing w:lineRule="atLeast" w:line="216"/>
              <w:ind w:left="30" w:hanging="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қпараттың толықтығы және түсініктілігі;</w:t>
            </w:r>
          </w:p>
          <w:p>
            <w:pPr>
              <w:pStyle w:val="Normal"/>
              <w:spacing w:lineRule="atLeast" w:line="216"/>
              <w:ind w:left="30" w:hanging="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аяндаушы тақырып мазмұнына толық және терең бойлаған;</w:t>
            </w:r>
          </w:p>
          <w:p>
            <w:pPr>
              <w:pStyle w:val="Normal"/>
              <w:spacing w:lineRule="atLeast" w:line="216"/>
              <w:ind w:left="30" w:hanging="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еркін сөйлейді, сұрақтарға толық жауап береді, регламент шегін сақтайд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/>
              <w:ind w:left="165" w:hanging="0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-webkit-standar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character" w:styleId="S2">
    <w:name w:val="s2"/>
    <w:basedOn w:val="Style14"/>
    <w:qFormat/>
    <w:rPr/>
  </w:style>
  <w:style w:type="character" w:styleId="S18">
    <w:name w:val="s18"/>
    <w:basedOn w:val="Style14"/>
    <w:qFormat/>
    <w:rPr/>
  </w:style>
  <w:style w:type="character" w:styleId="S20">
    <w:name w:val="s20"/>
    <w:basedOn w:val="Style14"/>
    <w:qFormat/>
    <w:rPr/>
  </w:style>
  <w:style w:type="character" w:styleId="S37">
    <w:name w:val="s37"/>
    <w:basedOn w:val="Style14"/>
    <w:qFormat/>
    <w:rPr/>
  </w:style>
  <w:style w:type="character" w:styleId="S45">
    <w:name w:val="s4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2">
    <w:name w:val="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3">
    <w:name w:val="s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4">
    <w:name w:val="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7">
    <w:name w:val="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4">
    <w:name w:val="s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2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7">
    <w:name w:val="s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0">
    <w:name w:val="s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3">
    <w:name w:val="s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4">
    <w:name w:val="s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5">
    <w:name w:val="s3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42">
    <w:name w:val="s4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44">
    <w:name w:val="s4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47">
    <w:name w:val="s4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9:00Z</dcterms:created>
  <dc:creator>аяулым кадырбекова</dc:creator>
  <dc:description/>
  <cp:keywords/>
  <dc:language>en-US</dc:language>
  <cp:lastModifiedBy>Anar Tekesbayeva</cp:lastModifiedBy>
  <dcterms:modified xsi:type="dcterms:W3CDTF">2023-03-02T06:09:00Z</dcterms:modified>
  <cp:revision>2</cp:revision>
  <dc:subject/>
  <dc:title/>
</cp:coreProperties>
</file>